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Prot.</w:t>
      </w:r>
      <w:r>
        <w:rPr/>
        <w:t xml:space="preserve"> </w:t>
      </w:r>
      <w:r>
        <w:rPr>
          <w:b/>
        </w:rPr>
        <w:t>11008 del 06/0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N. 66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i/>
        </w:rPr>
        <w:t>Visite guidate rivolte alle persone cieche o ipovedenti presso Castel dell’Ovo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color w:val="000000"/>
        </w:rPr>
        <w:t>Care Amiche e cari Amici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bbiamo ricevuto richiesta da parte del Segretariato regionale MiC per la Campania di promuovere visite guidate rivolte alle persone cieche o ipovedenti presso Castel dell’Ovo in occasione delle Giornate Europee del Patrimonio (GEP), manifestazione promossa dal 1991 dal Consiglio d’Europa e dalla Commissione Europea con l’intento di potenziare e favorire il dialogo e lo scambio in ambito culturale tra le Nazioni europee. L’obiettivo è di rafforzare lo stretto legame tra i luoghi della cultura con i rispettivi territori e con le loro identità cultural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er l’anno 2021 le GEP si svolgeranno il 25 e il 26 settembre pp.vv. e, per l’occasione, il Segretariato regionale MiC per la Campania ha programmato, di concerto con il SAAD, quattro visite guidate a Castel dell’Ovo, dove ha anche sede l’Istituto, proponendo un percorso di conoscenza multisensoriale. Per ciascuna giornata saranno proposte due visite guidate durante le ore mattutine, con partenza alle ore 9.30 e alle ore 11.30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e visite saranno contingentate e limitate a un massimo di 15 persone, aperte al pubblico e su prenotazione. Il personale Segretariato provvederà, inoltre, a garantire il rispetto delle norme vigenti di contenimento epidemiologico assicurando le eventuali disposizioni di sicurezza che l’Ente riterrà opportuno indicare ad integrazion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 gruppi interessati dovranno prenotarsi entro e non il 31 agosto rivolgendosi a – </w:t>
      </w:r>
      <w:r>
        <w:rPr>
          <w:color w:val="0000FF"/>
          <w:u w:val="single"/>
        </w:rPr>
        <w:t>saad.progetti@unisob.na.it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Ricordiamo che, utilizzando la stessa mail, è, altresì, possibile richiedere informazioni per poter organizzare altre visite presso i musei che hanno aderito alla rete “Campania tra le mani” di cui anche la nostra Unione fa part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ive cordialit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Mario Barbuto</w:t>
      </w:r>
      <w:r>
        <w:rPr>
          <w:color w:val="000000"/>
        </w:rPr>
        <w:t xml:space="preserve"> – Presidente Nazionale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N (VM/ts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0:00Z</dcterms:created>
  <dc:creator>Anna Mandanici</dc:creator>
  <dc:description/>
  <cp:keywords/>
  <dc:language>en-US</dc:language>
  <cp:lastModifiedBy>carloverlezza@outlook.it</cp:lastModifiedBy>
  <cp:lastPrinted>2018-10-23T11:39:00Z</cp:lastPrinted>
  <dcterms:modified xsi:type="dcterms:W3CDTF">2021-08-06T08:30:00Z</dcterms:modified>
  <cp:revision>2</cp:revision>
  <dc:subject/>
  <dc:title>AMM CSL/fs</dc:title>
</cp:coreProperties>
</file>